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１－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990</wp:posOffset>
                </wp:positionH>
                <wp:positionV relativeFrom="paragraph">
                  <wp:posOffset>-434340</wp:posOffset>
                </wp:positionV>
                <wp:extent cx="244094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熊本地震対策型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33.75pt;mso-wrap-distance-left:9.05pt;mso-wrap-distance-right:9.05pt;mso-wrap-distance-top:0pt;mso-wrap-distance-bottom:0pt;margin-top:-34.2pt;mso-position-vertical-relative:text;margin-left:-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熊本地震対策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取得財産等管理台帳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単位：円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  <w:gridCol w:w="119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分</w:t>
            </w:r>
          </w:p>
          <w:p>
            <w:pPr>
              <w:pStyle w:val="Style23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財産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得</w:t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管場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１．対象となる取得財産等は、取得価格または効用の増加価格が小規模事業者持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続化補助金交付要綱＜熊本地震対策型＞第２３条第１項に定める処分制限額以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の財産とする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２．数量は、同一規格であれば一括して記載して差し支えない。ただし、単価が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異なる場合には区分して記載のこ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３．取得年月日は、検査を行う場合は検収年月日を記載のこ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４．共同事業の場合は、記載する財産ごとに、「備考」欄に所有者名を記載のこ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42:00Z</dcterms:created>
  <dc:creator>岩井田</dc:creator>
  <dc:description/>
  <cp:keywords/>
  <dc:language>en-US</dc:language>
  <cp:lastModifiedBy>櫻井 正純</cp:lastModifiedBy>
  <cp:lastPrinted>2016-05-31T01:29:00Z</cp:lastPrinted>
  <dcterms:modified xsi:type="dcterms:W3CDTF">2016-12-16T01:56:00Z</dcterms:modified>
  <cp:revision>6</cp:revision>
  <dc:subject/>
  <dc:title>補助金交付要綱フォーマット（その他）</dc:title>
</cp:coreProperties>
</file>