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３）</w:t>
      </w:r>
      <w:r>
        <w:rPr>
          <w:sz w:val="24"/>
        </w:rPr>
        <w:t>【様式第８：実績報告書に添付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支出内訳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事業者名：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番　　号：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費区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経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機械装置等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広報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展示会等出展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旅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開発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資料購入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．雑役務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．借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．専門家謝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．専門家旅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．車両購入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．委託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．外注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補助対象経費合計</w:t>
            </w:r>
            <w:r>
              <w:rPr>
                <w:sz w:val="18"/>
                <w:szCs w:val="18"/>
              </w:rPr>
              <w:t>（上記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の合計）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補助対象経費合計の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３分の２の金額</w:t>
            </w:r>
            <w:r>
              <w:rPr>
                <w:sz w:val="18"/>
                <w:szCs w:val="18"/>
              </w:rPr>
              <w:t>（円未満は切り捨て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交付決定通知書記載の補助金の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計画変更で補助金の額を変更した場合は変更後の額）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補助金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（１）または（２）のいずれか低い額）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４）収益納付額（控除される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を受ける補助金額（精算額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３）－（４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収益納付がある場合には、補助金の確定額から納付分が減額されて精算され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４の納付額（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）に記載がある場合は、「収益納付額（控除される額）」の欄に、別紙４の納付額（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）を記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共同申請の場合は、補助事業者ごとに作成すること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42:00Z</dcterms:created>
  <dc:creator>岩井田</dc:creator>
  <dc:description/>
  <cp:keywords/>
  <dc:language>en-US</dc:language>
  <cp:lastModifiedBy>櫻井 正純</cp:lastModifiedBy>
  <cp:lastPrinted>2016-05-31T01:29:00Z</cp:lastPrinted>
  <dcterms:modified xsi:type="dcterms:W3CDTF">2016-12-16T01:54:00Z</dcterms:modified>
  <cp:revision>6</cp:revision>
  <dc:subject/>
  <dc:title>補助金交付要綱フォーマット（その他）</dc:title>
</cp:coreProperties>
</file>