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８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605155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47.6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ind w:firstLine="6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平成２８年度第２次補正予算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実績報告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熊本地震対策型＞第１６条第１項の規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3:00Z</dcterms:modified>
  <cp:revision>4</cp:revision>
  <dc:subject/>
  <dc:title>補助金交付要綱フォーマット（その他）</dc:title>
</cp:coreProperties>
</file>