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様式３－１</w:t>
      </w:r>
      <w:r>
        <w:rPr>
          <w:color w:val="000000"/>
          <w:sz w:val="22"/>
        </w:rPr>
        <w:t>：単独１事業者による申請の場合）</w:t>
      </w:r>
    </w:p>
    <w:p>
      <w:pPr>
        <w:pStyle w:val="Normal"/>
        <w:spacing w:lineRule="atLeas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補助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511175</wp:posOffset>
                </wp:positionV>
                <wp:extent cx="237426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熊本地震対策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9.1pt;mso-wrap-distance-left:9.05pt;mso-wrap-distance-right:9.05pt;mso-wrap-distance-top:0pt;mso-wrap-distance-bottom:0pt;margin-top:-40.2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熊本地震対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名　称：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</w:t>
      </w:r>
    </w:p>
    <w:p>
      <w:pPr>
        <w:pStyle w:val="Normal"/>
        <w:ind w:left="-23" w:hanging="2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．補助事業の内容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補助事業で行う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文字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で記入す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販路開拓等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（販路開拓等の取り組み内容を記入すること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業務効率化（生産性向上）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該当者のみ必須記入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＊公募要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に該当する取り組みを行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場合は本欄に記入します。特になければ本欄は空欄のままご提出ください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補助事業の効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60" w:hanging="16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採択時に、「事業者名称」および「補助事業で行う事業名」等が一般公表されます。</w:t>
      </w:r>
    </w:p>
    <w:p>
      <w:pPr>
        <w:pStyle w:val="Normal"/>
        <w:widowControl/>
        <w:ind w:left="160" w:hanging="160"/>
        <w:jc w:val="left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欄が足りない場合は適宜、行数・ページ数を追加できます。</w:t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16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．経費明細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単位：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449"/>
        <w:gridCol w:w="25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経費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内容・必要理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経費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回数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補助対象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税抜・税込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１）補助対象経費合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２）補助金交付申請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円未満切捨て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経費区分には、「①機械装置等費」から「⑬外注費」までの各費目を記入してください。</w:t>
      </w:r>
    </w:p>
    <w:p>
      <w:pPr>
        <w:pStyle w:val="Normal"/>
        <w:ind w:left="160" w:hanging="16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補助対象経費の消費税（税抜・税込）区分については、公募要領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.58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参照のこと。</w:t>
      </w:r>
    </w:p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（２）の上限は２００万円。</w:t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　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３．資金調達方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＜補助対象経費の調達一覧＞　　　　　　　　＜「２．補助金」相当額の手当方法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)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567"/>
        <w:gridCol w:w="1701"/>
        <w:gridCol w:w="993"/>
        <w:gridCol w:w="13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調達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45135</wp:posOffset>
                      </wp:positionV>
                      <wp:extent cx="314325" cy="1047750"/>
                      <wp:effectExtent l="635" t="5080" r="0" b="5715"/>
                      <wp:wrapNone/>
                      <wp:docPr id="2" name="左中かっこ 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047600"/>
                              </a:xfrm>
                              <a:custGeom>
                                <a:avLst/>
                                <a:gdLst>
                                  <a:gd name="textAreaLeft" fmla="*/ 113760 w 178200"/>
                                  <a:gd name="textAreaRight" fmla="*/ 178560 w 178200"/>
                                  <a:gd name="textAreaTop" fmla="*/ 4320 h 594000"/>
                                  <a:gd name="textAreaBottom" fmla="*/ 58968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"/>
                                      <a:pt x="10800" y="540"/>
                                    </a:cubicBezTo>
                                    <a:lnTo>
                                      <a:pt x="10800" y="7380"/>
                                    </a:lnTo>
                                    <a:cubicBezTo>
                                      <a:pt x="10800" y="7650"/>
                                      <a:pt x="5400" y="7920"/>
                                      <a:pt x="0" y="7920"/>
                                    </a:cubicBezTo>
                                    <a:cubicBezTo>
                                      <a:pt x="5400" y="7920"/>
                                      <a:pt x="10800" y="8190"/>
                                      <a:pt x="10800" y="8460"/>
                                    </a:cubicBezTo>
                                    <a:lnTo>
                                      <a:pt x="10800" y="21060"/>
                                    </a:lnTo>
                                    <a:cubicBezTo>
                                      <a:pt x="10800" y="2133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2051" stroked="t" o:allowincell="t" style="position:absolute;margin-left:0.05pt;margin-top:35.05pt;width:24.7pt;height:8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区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額（円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調達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己資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-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己資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持続化補助金（※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-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融機関からの借入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融機関からの借入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-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合計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※２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　補助金額は、２．経費明細表（２）補助金交付申請額と一致させること。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合計額は、２．経費明細表（１）補助対象経費合計と一致させること。</w:t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３　補助事業が終了してからの精算となりますので、その間の資金の調達方法について、ご記入ください。</w:t>
      </w:r>
    </w:p>
    <w:p>
      <w:pPr>
        <w:pStyle w:val="Normal"/>
        <w:ind w:left="482" w:hanging="482"/>
        <w:rPr>
          <w:b/>
          <w:b/>
          <w:color w:val="000000"/>
          <w:sz w:val="24"/>
          <w:szCs w:val="24"/>
          <w:u w:val="wave"/>
        </w:rPr>
      </w:pPr>
      <w:r>
        <w:rPr>
          <w:b/>
          <w:color w:val="000000"/>
          <w:sz w:val="24"/>
          <w:szCs w:val="24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１．から３．の各項目について記載内容が多い場合は、適宜、行数・ページ数を追加できます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1361" w:footer="992" w:bottom="1474"/>
      <w:pgNumType w:start="1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szCs w:val="21"/>
    </w:rPr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9:00Z</dcterms:created>
  <dc:creator/>
  <dc:description/>
  <dc:language>en-US</dc:language>
  <cp:lastModifiedBy/>
  <dcterms:modified xsi:type="dcterms:W3CDTF">2016-11-02T11:19:00Z</dcterms:modified>
  <cp:revision>1</cp:revision>
  <dc:subject/>
  <dc:title/>
</cp:coreProperties>
</file>