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424815</wp:posOffset>
                </wp:positionV>
                <wp:extent cx="2447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-33.4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＜一般型＞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5:37:00Z</dcterms:modified>
  <cp:revision>6</cp:revision>
  <dc:subject/>
  <dc:title>補助金交付要綱フォーマット（その他）</dc:title>
</cp:coreProperties>
</file>