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624205</wp:posOffset>
                </wp:positionV>
                <wp:extent cx="2447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-49.1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年度第２次補正　小規模事業者持続化補助金に係る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一般型＞第１５条の規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2:44:00Z</dcterms:modified>
  <cp:revision>3</cp:revision>
  <dc:subject/>
  <dc:title>補助金交付要綱フォーマット（その他）</dc:title>
</cp:coreProperties>
</file>