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662305</wp:posOffset>
                </wp:positionV>
                <wp:extent cx="2447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-52.1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　　　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年度補正　小規模事業者持続化補助金に係る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月　日付けで交付決定通知のあった上記補助事業を下記のとおり中止（廃止）したいので、小規模事業者持続化補助金交付要綱＜一般型＞第１３条の規定により承認を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2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42:00Z</dcterms:modified>
  <cp:revision>2</cp:revision>
  <dc:subject/>
  <dc:title>補助金交付要綱フォーマット（その他）</dc:title>
</cp:coreProperties>
</file>