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701675</wp:posOffset>
                </wp:positionV>
                <wp:extent cx="24479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0.5pt;mso-wrap-distance-left:9.05pt;mso-wrap-distance-right:9.05pt;mso-wrap-distance-top:0pt;mso-wrap-distance-bottom:0pt;margin-top:-55.2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名　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任意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・必要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１）補助対象経費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２）補助金交付申請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ただし、「従業員の賃金を引き上げる取り組みを行う事業者」、「雇用を増加させる取り組みを行う事業者」、</w:t>
      </w:r>
    </w:p>
    <w:p>
      <w:pPr>
        <w:pStyle w:val="Normal"/>
        <w:ind w:left="2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「買い物弱者対策の取り組み」、「海外展開の取り組み」のいずれかの場合は、上限１０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以下に該当する場合には、</w:t>
      </w:r>
      <w:r>
        <w:rPr>
          <w:color w:val="000000"/>
          <w:sz w:val="24"/>
          <w:u w:val="single"/>
        </w:rPr>
        <w:t>いずれか１つの</w:t>
      </w:r>
      <w:r>
        <w:rPr>
          <w:color w:val="000000"/>
          <w:sz w:val="24"/>
        </w:rPr>
        <w:t>□に</w:t>
      </w:r>
      <w:r>
        <w:rPr>
          <w:rFonts w:ascii="ＭＳ 明朝;MS Mincho" w:hAnsi="ＭＳ 明朝;MS Mincho" w:cs="ＭＳ 明朝;MS Mincho"/>
          <w:color w:val="000000"/>
          <w:sz w:val="24"/>
        </w:rPr>
        <w:t>☑</w:t>
      </w:r>
      <w:r>
        <w:rPr>
          <w:color w:val="000000"/>
          <w:sz w:val="24"/>
        </w:rPr>
        <w:t>（チェック）を入れてくださ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color w:val="000000"/>
          <w:sz w:val="22"/>
          <w:u w:val="wave"/>
        </w:rPr>
        <w:t>注）以下１．～４．は、複数の選択はできません（いずれか一つ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□　１．従業員の賃金を引き上げる取り組みを行う事業者（申請時に、様式６およ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必要書類の提出が、また、「事業者内最低賃金引き上げ確認期間」終了後に、「賃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金引き上げ状況報告書」および必要書類の提出が必須です。）</w:t>
      </w:r>
    </w:p>
    <w:p>
      <w:pPr>
        <w:pStyle w:val="Normal"/>
        <w:ind w:left="1325" w:hanging="905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　２．雇用を増加させる取り組みを行う事業者（実績報告書提出時に、「雇用を増加させる取り組み報告書」および被保険者縦覧照会回答票（写し）等の提出が必須です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　　□　３．買物弱者対策に取り組む事業者（申請時に、様式７および様式８の添付が必須です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　　□　４．海外展開の取り組みを行う事業者（「１．補助事業の内容」の「２．販路開拓等の取組内容」と「２．経費明細表」に、「海外展示会出展等事業」の記載が必要です。）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補助対象経費の調達一覧＞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0" w:hanging="480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34:00Z</dcterms:modified>
  <cp:revision>4</cp:revision>
  <dc:subject/>
  <dc:title>補助金交付要綱フォーマット（その他）</dc:title>
</cp:coreProperties>
</file>