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３－１</w:t>
      </w:r>
      <w:r>
        <w:rPr>
          <w:color w:val="000000"/>
          <w:sz w:val="22"/>
        </w:rPr>
        <w:t>：単独１事業者による申請の場合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助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568960</wp:posOffset>
                </wp:positionV>
                <wp:extent cx="28289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9.1pt;mso-wrap-distance-left:9.05pt;mso-wrap-distance-right:9.05pt;mso-wrap-distance-top:0pt;mso-wrap-distance-bottom:0pt;margin-top:-44.8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＊公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P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に該当する取り組みを行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場合は本欄に記入します。特になければ本欄は空欄のままご提出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採択時に、「事業者名称」および「補助事業で行う事業名」等が一般公表されます。</w:t>
      </w:r>
    </w:p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6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装置等費」から「⑬外注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補助対象経費の消費税（税抜・税込）区分については、公募要領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8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のこと。</w:t>
      </w:r>
    </w:p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、福岡県朝倉市または朝倉郡東峰村に所在する事業者は１００万円、福岡県田川郡添田町または大分県日田市に所在する事業者は５０万円。</w:t>
      </w:r>
    </w:p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1134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2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持続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8" w:gutter="0" w:header="0" w:top="1276" w:footer="992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7:00Z</dcterms:created>
  <dc:creator/>
  <dc:description/>
  <cp:keywords/>
  <dc:language>en-US</dc:language>
  <cp:lastModifiedBy/>
  <dcterms:modified xsi:type="dcterms:W3CDTF">2017-08-15T05:17:00Z</dcterms:modified>
  <cp:revision>1</cp:revision>
  <dc:subject/>
  <dc:title/>
</cp:coreProperties>
</file>